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471930</wp:posOffset>
            </wp:positionH>
            <wp:positionV relativeFrom="page">
              <wp:posOffset>4217035</wp:posOffset>
            </wp:positionV>
            <wp:extent cx="5817870" cy="21424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0</wp:posOffset>
            </wp:positionH>
            <wp:positionV relativeFrom="paragraph">
              <wp:posOffset>-539750</wp:posOffset>
            </wp:positionV>
            <wp:extent cx="1470660" cy="106895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7245</wp:posOffset>
            </wp:positionH>
            <wp:positionV relativeFrom="paragraph">
              <wp:posOffset>30480</wp:posOffset>
            </wp:positionV>
            <wp:extent cx="1388745" cy="4394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18895</wp:posOffset>
            </wp:positionH>
            <wp:positionV relativeFrom="page">
              <wp:posOffset>8759190</wp:posOffset>
            </wp:positionV>
            <wp:extent cx="6236335" cy="218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32"/>
          <w:szCs w:val="32"/>
        </w:rPr>
        <w:t xml:space="preserve">Przedsiębiorstwo Usługowo Produkcyjno Handlowe „MIND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0660</wp:posOffset>
                </wp:positionH>
                <wp:positionV relativeFrom="page">
                  <wp:posOffset>8977630</wp:posOffset>
                </wp:positionV>
                <wp:extent cx="5688965" cy="1205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1"/>
                                <w:szCs w:val="21"/>
                              </w:rPr>
                              <w:t>ul. Nakielska 1 „A”, Łochowice                                                                          tel.(52) 582-86-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88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 w:val="21"/>
                                <w:szCs w:val="21"/>
                                <w:lang w:val="de-DE"/>
                              </w:rPr>
                              <w:t>86-005 Białe Błota                                                                                               tel. (52) 348-80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 xml:space="preserve">NIP: PL5542920260                                                                                 tel./fax. </w:t>
                            </w: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  <w:t>(52) 348-80-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88" w:leader="none"/>
                              </w:tabs>
                              <w:spacing w:before="0" w:after="5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pl-PL" w:eastAsia="ar-SA" w:bidi="ar-SA"/>
                                </w:rPr>
                                <w:t>komandytowa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ar-SA" w:bidi="ar-SA"/>
                                </w:rPr>
                                <w:t>@mind.pl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onto bankowe: Bank Zachodni WBK S.A.   SWIFT: WBKPPL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  <w:t>PLN: 09 1090 1896 0000 0001 3184 7336                            EUR: PL 13 1090 1896 0000 0001 3184 73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KR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449416 – SĄD REJONOWY W BYDGOSZCZY, XIII WYDZIAŁ GOSPODARCZY KRAJOWEGO REJESTRU SĄDOWEGO. KAPITAŁ ZAKŁADOWY 300 000 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94.9pt;mso-wrap-distance-left:9.05pt;mso-wrap-distance-right:9.05pt;mso-wrap-distance-top:0pt;mso-wrap-distance-bottom:0pt;margin-top:706.9pt;mso-position-vertical-relative:page;margin-left:1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1"/>
                          <w:szCs w:val="21"/>
                        </w:rPr>
                        <w:t>ul. Nakielska 1 „A”, Łochowice                                                                          tel.(52) 582-86-0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988" w:leader="none"/>
                        </w:tabs>
                        <w:rPr/>
                      </w:pPr>
                      <w:r>
                        <w:rPr>
                          <w:rFonts w:cs="Tahoma"/>
                          <w:sz w:val="21"/>
                          <w:szCs w:val="21"/>
                          <w:lang w:val="de-DE"/>
                        </w:rPr>
                        <w:t>86-005 Białe Błota                                                                                               tel. (52) 348-80-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988" w:leader="none"/>
                        </w:tabs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  <w:t xml:space="preserve">NIP: PL5542920260                                                                                 tel./fax. </w:t>
                      </w:r>
                      <w:r>
                        <w:rPr>
                          <w:sz w:val="21"/>
                          <w:szCs w:val="21"/>
                          <w:lang w:val="es-ES"/>
                        </w:rPr>
                        <w:t>(52) 348-80-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988" w:leader="none"/>
                        </w:tabs>
                        <w:spacing w:before="0" w:after="57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val="de-D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1"/>
                            <w:szCs w:val="21"/>
                            <w:lang w:val="pl-PL" w:eastAsia="ar-SA" w:bidi="ar-SA"/>
                          </w:rPr>
                          <w:t>komandytowa</w:t>
                        </w:r>
                        <w:r>
                          <w:rPr>
                            <w:rStyle w:val="InternetLink"/>
                            <w:sz w:val="21"/>
                            <w:szCs w:val="21"/>
                            <w:lang w:eastAsia="ar-SA" w:bidi="ar-SA"/>
                          </w:rPr>
                          <w:t>@mind.pl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szCs w:val="21"/>
                        </w:rPr>
                        <w:t>konto bankowe: Bank Zachodni WBK S.A.   SWIFT: WBKPPLPP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sz w:val="21"/>
                          <w:szCs w:val="21"/>
                          <w:lang w:val="es-ES"/>
                        </w:rPr>
                        <w:t>PLN: 09 1090 1896 0000 0001 3184 7336                            EUR: PL 13 1090 1896 0000 0001 3184 73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KRS </w:t>
                      </w:r>
                      <w:r>
                        <w:rPr>
                          <w:sz w:val="16"/>
                          <w:szCs w:val="16"/>
                        </w:rPr>
                        <w:t>0000449416 – SĄD REJONOWY W BYDGOSZCZY, XIII WYDZIAŁ GOSPODARCZY KRAJOWEGO REJESTRU SĄDOWEGO. KAPITAŁ ZAKŁADOWY 300 000 Z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sz w:val="21"/>
                          <w:szCs w:val="21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</w:rPr>
        <w:t xml:space="preserve">Sp. z </w:t>
      </w:r>
      <w:r>
        <w:rPr>
          <w:rFonts w:cs="Tahoma"/>
          <w:b/>
          <w:bCs/>
        </w:rPr>
        <w:t xml:space="preserve">o.o. , </w:t>
      </w:r>
      <w:r>
        <w:rPr>
          <w:rFonts w:cs="Tahoma"/>
          <w:b/>
          <w:bCs/>
          <w:sz w:val="32"/>
          <w:szCs w:val="32"/>
        </w:rPr>
        <w:t>Sp. Komandytowo-Akcyjna</w:t>
      </w:r>
      <w:r>
        <w:rPr>
          <w:rFonts w:cs="Tahoma"/>
        </w:rPr>
        <w:tab/>
      </w:r>
    </w:p>
    <w:p>
      <w:pPr>
        <w:pStyle w:val="Normal"/>
        <w:tabs>
          <w:tab w:val="clear" w:pos="709"/>
          <w:tab w:val="right" w:pos="9525" w:leader="none"/>
        </w:tabs>
        <w:rPr/>
      </w:pPr>
      <w:r>
        <w:rPr/>
        <w:tab/>
      </w:r>
      <w:r>
        <w:rPr>
          <w:rFonts w:eastAsia="Albany;Arial" w:cs="Albany;Arial" w:ascii="Arial" w:hAnsi="Arial"/>
          <w:sz w:val="26"/>
          <w:szCs w:val="26"/>
        </w:rPr>
        <w:tab/>
      </w:r>
    </w:p>
    <w:p>
      <w:pPr>
        <w:pStyle w:val="Normal"/>
        <w:spacing w:lineRule="auto" w:line="480"/>
        <w:rPr>
          <w:rFonts w:ascii="Arial" w:hAnsi="Arial" w:eastAsia="Albany;Arial" w:cs="Albany;Arial"/>
          <w:sz w:val="26"/>
          <w:szCs w:val="26"/>
        </w:rPr>
      </w:pPr>
      <w:r>
        <w:rPr>
          <w:rFonts w:eastAsia="Albany;Arial" w:cs="Albany;Arial" w:ascii="Arial" w:hAnsi="Arial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9755</wp:posOffset>
                </wp:positionH>
                <wp:positionV relativeFrom="paragraph">
                  <wp:posOffset>48260</wp:posOffset>
                </wp:positionV>
                <wp:extent cx="7332345" cy="381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24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5pt,3.8pt" to="531.65pt,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eastAsia="Albany;Arial"/>
          <w:sz w:val="26"/>
          <w:szCs w:val="26"/>
        </w:rPr>
      </w:pPr>
      <w:r>
        <w:rPr>
          <w:rFonts w:eastAsia="Albany;Arial"/>
          <w:sz w:val="26"/>
          <w:szCs w:val="26"/>
        </w:rPr>
        <w:tab/>
        <w:tab/>
        <w:tab/>
        <w:tab/>
        <w:tab/>
        <w:tab/>
        <w:tab/>
        <w:tab/>
        <w:t>Łochowice 208-06-26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ównanie metody mineralizacji i spalania wysokotemperaturoweg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Koszty bezpośrednie utylizacji 1 tony odpadów – przykładowo komunalnych – dla instalacji o wydajności: 5, 10, 20, 30, 40ton/dobę wynoszą 385,-PLN. 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Z kolei dla instalacji o większej wydajności koszty wynoszą 250,-PLN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Procentowy rozkład czynników ceny, nie obejmujących kosztów amortyzacji oraz odzysku energii poprocesowej jest następujący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>a) energia gazowa - 40%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>b) energia elektryczna - 25%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) okresowa wymiana katalizatorów (co 5 lat) i sorbentów - 5%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d) koszty osobowe z ubezpieczeniami - 25%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e) serwis - 5%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ównanie Technologii mineralizacji  do Tradycyjnej spalarni odpa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23"/>
      </w:tblGrid>
      <w:tr>
        <w:trPr>
          <w:trHeight w:val="715" w:hRule="atLeast"/>
        </w:trPr>
        <w:tc>
          <w:tcPr>
            <w:tcW w:w="4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eralizacja metodą quasi-pirolizy</w:t>
            </w:r>
          </w:p>
        </w:tc>
        <w:tc>
          <w:tcPr>
            <w:tcW w:w="4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ycyjna spalarnia odpadów</w:t>
            </w:r>
          </w:p>
        </w:tc>
      </w:tr>
      <w:tr>
        <w:trPr>
          <w:trHeight w:val="427" w:hRule="atLeast"/>
        </w:trPr>
        <w:tc>
          <w:tcPr>
            <w:tcW w:w="4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etoda ta polega na zastosowaniu techniki quasi-pirolizy i zgazowywania, podczas której mineralizacja odpadów odbywa się w </w:t>
            </w:r>
            <w:r>
              <w:rPr>
                <w:color w:val="FF0000"/>
              </w:rPr>
              <w:t>temperaturze 300-600</w:t>
            </w:r>
            <w:r>
              <w:rPr>
                <w:color w:val="FF0000"/>
                <w:vertAlign w:val="superscript"/>
              </w:rPr>
              <w:t>o</w:t>
            </w:r>
            <w:r>
              <w:rPr>
                <w:color w:val="FF0000"/>
              </w:rPr>
              <w:t>C,</w:t>
            </w:r>
            <w:r>
              <w:rPr>
                <w:b/>
              </w:rPr>
              <w:t xml:space="preserve"> </w:t>
            </w:r>
            <w:r>
              <w:rPr/>
              <w:t>a produktem unieszkodliwiania jest minerał nie stanowiący odpadu niebezpiecznego oraz gaz organiczny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 xml:space="preserve"> i CO, które to gazy są poddawane pełnemu utlenieniu metodą katalityczną do CO</w:t>
            </w:r>
            <w:r>
              <w:rPr>
                <w:vertAlign w:val="subscript"/>
              </w:rPr>
              <w:t>2</w:t>
            </w:r>
            <w:r>
              <w:rPr/>
              <w:t xml:space="preserve"> i 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</w:tc>
        <w:tc>
          <w:tcPr>
            <w:tcW w:w="4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Technologia ta stosuje termiczne przekształcanie odpadów w procesie spalania, który odbywa się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FF0000"/>
              </w:rPr>
              <w:t>w temperaturze 850-2500°C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przy czym powoduje </w:t>
            </w:r>
            <w:r>
              <w:rPr/>
              <w:t>produkcję gazów o dużym stopniu toksyczności.</w:t>
            </w:r>
          </w:p>
        </w:tc>
      </w:tr>
      <w:tr>
        <w:trPr>
          <w:trHeight w:val="315" w:hRule="atLeast"/>
        </w:trPr>
        <w:tc>
          <w:tcPr>
            <w:tcW w:w="90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odzaj unieszkodliwianych odpadów</w:t>
            </w:r>
          </w:p>
        </w:tc>
      </w:tr>
      <w:tr>
        <w:trPr>
          <w:trHeight w:val="850" w:hRule="atLeast"/>
        </w:trPr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Wszystkie odpady</w:t>
            </w:r>
            <w:r>
              <w:rPr>
                <w:sz w:val="22"/>
                <w:szCs w:val="22"/>
              </w:rPr>
              <w:t xml:space="preserve"> stałe, półpłynne i płynne </w:t>
              <w:br/>
            </w:r>
            <w:r>
              <w:rPr>
                <w:color w:val="FF0000"/>
                <w:sz w:val="22"/>
                <w:szCs w:val="22"/>
              </w:rPr>
              <w:t>o charakterze organicznym</w:t>
            </w:r>
            <w:r>
              <w:rPr>
                <w:sz w:val="22"/>
                <w:szCs w:val="22"/>
              </w:rPr>
              <w:t xml:space="preserve"> niezależnie o ich wartości opałowej</w:t>
            </w:r>
            <w:r>
              <w:rPr>
                <w:color w:val="993366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zawartości związków toksycznych, olejowych, popiołu, wilgotności oraz niezależnie od gabarytów, a także </w:t>
            </w:r>
            <w:r>
              <w:rPr>
                <w:color w:val="FF0000"/>
                <w:sz w:val="22"/>
                <w:szCs w:val="22"/>
              </w:rPr>
              <w:t>odpady niebezpieczne</w:t>
            </w:r>
            <w:r>
              <w:rPr>
                <w:color w:val="993366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tóre są unieszkodliwianie do inertnego minerału, eliminując w ten sposób konieczność korzystania ze składowisk odpadów niebezpiecznych.</w:t>
            </w:r>
          </w:p>
          <w:p>
            <w:pPr>
              <w:pStyle w:val="Normal"/>
              <w:spacing w:lineRule="auto" w:line="360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Szeroka gama odpad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od warunkiem ich</w:t>
            </w:r>
            <w:r>
              <w:rPr>
                <w:color w:val="993366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wysokiej wartości opałowej, niskiej wilgotności, niskiej zawartości chloru i siarki, niskiej zawartości popiołu oraz odpady zakaźne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tępują ograniczenia w gabarytach odpadów, w sposobie zapakowania odpadów, </w:t>
            </w:r>
            <w:r>
              <w:rPr>
                <w:sz w:val="22"/>
                <w:szCs w:val="22"/>
                <w:u w:val="single"/>
              </w:rPr>
              <w:t>brak możliwości spalania odpadów:</w:t>
            </w:r>
            <w:r>
              <w:rPr>
                <w:sz w:val="22"/>
                <w:szCs w:val="22"/>
              </w:rPr>
              <w:t xml:space="preserve"> niskokalorycznych, metalonośnych, płynnych, </w:t>
              <w:br/>
              <w:t xml:space="preserve">o podwyższonej zawartości chloru i/lub siarki, </w:t>
              <w:br/>
              <w:t xml:space="preserve">o dużej zawartości popiołu, stężonych kwasów </w:t>
              <w:br/>
              <w:t>i zasad.</w:t>
            </w:r>
          </w:p>
        </w:tc>
      </w:tr>
      <w:tr>
        <w:trPr>
          <w:trHeight w:val="165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użycie energii</w:t>
            </w:r>
          </w:p>
        </w:tc>
      </w:tr>
      <w:tr>
        <w:trPr>
          <w:trHeight w:val="1215" w:hRule="atLeast"/>
        </w:trPr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oda ekonomiczna</w:t>
            </w:r>
            <w:r>
              <w:rPr>
                <w:sz w:val="22"/>
                <w:szCs w:val="22"/>
              </w:rPr>
              <w:t xml:space="preserve"> ze względu na bardzo  niską energochłonność oraz możliwy odzysk energii cieplnej i elektrycznej wytwarzanej </w:t>
              <w:br/>
              <w:t>w procesie – energia odnawialna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Metoda droga</w:t>
            </w:r>
            <w:r>
              <w:rPr>
                <w:sz w:val="22"/>
                <w:szCs w:val="22"/>
              </w:rPr>
              <w:t xml:space="preserve"> głównie z powodu znacznej energochłonności i konieczności zastosowania drogich urządzeń monitorujących cały proces.</w:t>
            </w:r>
          </w:p>
          <w:p>
            <w:pPr>
              <w:pStyle w:val="Normal"/>
              <w:spacing w:lineRule="auto" w:line="360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sz w:val="22"/>
                <w:szCs w:val="22"/>
              </w:rPr>
              <w:t>Przedwczesne zużywanie się sprzętu powoduje wzrost kosztów.</w:t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oksyczność odpadu końcoweg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roduktem unieszkodliwiania jest minerał nie stanowiący odpadu niebezpiecznego oraz gaz organiczny C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y</w:t>
            </w:r>
            <w:r>
              <w:rPr>
                <w:sz w:val="22"/>
                <w:szCs w:val="22"/>
              </w:rPr>
              <w:t xml:space="preserve"> i CO, które to gazy są poddawane pełnemu utlenieniu metodą katalityczną do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i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BE"/>
              </w:rPr>
              <w:t>(TOC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  <w:lang w:val="nl-BE"/>
              </w:rPr>
              <w:t xml:space="preserve"> &lt; 0,5%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Cs/>
                <w:i/>
                <w:iCs/>
                <w:sz w:val="22"/>
                <w:szCs w:val="22"/>
              </w:rPr>
              <w:t>całkowity węgiel organiczny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em unieszkodliwiania są gazy o dużym stopniu toksycznośc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Zgodność z normami dotyczącymi emisji gazów</w:t>
            </w:r>
          </w:p>
        </w:tc>
      </w:tr>
      <w:tr>
        <w:trPr>
          <w:trHeight w:val="405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topień oczyszczenia gazów poreakcyjnych przy technologii mineralizacji stanowi 50% standardów emisyjnych Unii Europejskiej i Polskich znormalizowanych związków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Emisj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jest w tym przypadku 20 razy mniejsza od analogicznej spalarn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361"/>
        <w:gridCol w:w="2939"/>
      </w:tblGrid>
      <w:tr>
        <w:trPr>
          <w:trHeight w:val="359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zowany czynnik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alizacja metodą quasi-pirolizy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ycyjna spalarnia odpadów</w:t>
            </w:r>
          </w:p>
        </w:tc>
      </w:tr>
      <w:tr>
        <w:trPr>
          <w:trHeight w:val="341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</w:rPr>
              <w:t>Wypłukiwanie się metali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ie</w:t>
            </w:r>
          </w:p>
        </w:tc>
      </w:tr>
      <w:tr>
        <w:trPr>
          <w:trHeight w:val="351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kcja cząsteczek pyłu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ad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kcja odpadów na skutek oczyszczania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nisk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dotyczące pomiaru dioksyn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a razy do roku</w:t>
            </w:r>
          </w:p>
        </w:tc>
      </w:tr>
      <w:tr>
        <w:trPr>
          <w:trHeight w:val="371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ory pospalarniane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zne</w:t>
            </w:r>
          </w:p>
        </w:tc>
      </w:tr>
      <w:tr>
        <w:trPr>
          <w:trHeight w:val="354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kształcanie minerału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zn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ość z normami dotyczącymi emisji gazów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twa do osiągnięcia, tan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dna do osiągnięcia, kosztow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121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blokuinformacji">
    <w:name w:val="Tekst bloku informacj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komandytowa@mind.pl" TargetMode="External"/><Relationship Id="rId7" Type="http://schemas.openxmlformats.org/officeDocument/2006/relationships/hyperlink" Target="mailto:komandytowa@mind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8:00Z</dcterms:created>
  <dc:creator>MIND</dc:creator>
  <dc:description/>
  <cp:keywords/>
  <dc:language>en-US</dc:language>
  <cp:lastModifiedBy>Przedsiębiorstwo Usługowo Produkcyjno Handlowe "MIND" Sp. z o.o. Przedsiębiorstwo Usługowo Produkcyjno Handlowe "MIND" Sp. z o.o.</cp:lastModifiedBy>
  <cp:lastPrinted>2018-06-27T08:51:00Z</cp:lastPrinted>
  <dcterms:modified xsi:type="dcterms:W3CDTF">2022-01-19T09:52:00Z</dcterms:modified>
  <cp:revision>8</cp:revision>
  <dc:subject/>
  <dc:title/>
</cp:coreProperties>
</file>